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  VIA  MODUL  SRL                                                                              pr nr 776/2018</w:t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sz w:val="24"/>
        </w:rPr>
        <w:t xml:space="preserve">TG  MURES                                                                                                faza  PUD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NEXA   </w:t>
      </w:r>
    </w:p>
    <w:p>
      <w:pPr>
        <w:pStyle w:val="Normal"/>
        <w:ind w:right="-559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 xml:space="preserve">STABILIRE  REGLEMENTARI  URBANISTICE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ENTRU  </w:t>
      </w:r>
    </w:p>
    <w:p>
      <w:pPr>
        <w:pStyle w:val="Normal"/>
        <w:ind w:right="-559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ONSTRUIRE  CASA  DE  LOCUIT      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Str   Ceangailor  fn  TG  Mures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Beneficiari                     RUS  DORIN  si  SUSANA  VIORICA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VEDERI  PUZ UNIRII  TG  MURES  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TR L2cz   Subzona  de  locuinte  individuale  si  colective  mici   P. P+1,2 niveluri , retrase  de  la  aliniament  cu  regim  de  construire  individual  sau  grupat  situate  in  noile  extinderi.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regim  de  construire-  case  de  locuit  amplasate  izolat  in  teritoriu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functiuni  predominante  -zona  locuinte  individuale  cu  dotari  complementare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Hmax=10,0m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POTmax=35%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CUTmax=0,6  P+1  ;0,9 P+2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retragerea  minima  fata  de  aliniament  -5,0m 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retrageri  minime  fata  de  limitele  laterale –3.0m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retageri  minime  fata  de limita  posterioara -5,0m 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EVEDERI  PUD   propus  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-UTR  L2cz   -Subzona  locuintelor  individuale  si  colective  mici  P+1,2  niveluri  retrase  de  la  aliniament  cu  regim  de  construire  individual  sau  grupat situate  in  noile  extinderi     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regim  de  construire  - -  case  de  locuit  amplasate  izolat  in  teritoriu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functiune  predominanta -zona  locuinte  individuale  cu  dotari  complementare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Hmax=10,0m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POTmax=35%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CUTmax=0,6;  P+1  ;0,9   P+2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retragerea  cladire   fata  de  limita  la  strada  4,0m var 1  si  var 2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-retrageri   minima  fata  de  limitele  laterale  -3,0m  stanga  si  5,0m dreapta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-retrageri  minime  fata  de limitele  posterioare  5,0m-var 1  si  3,0m  var 2 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Derogari  - var I    retragere  de  la  aliniament de la 5,0m  la  4,0m 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- var II   retragere  la  limita  posterioara  de  la  5,0m  la  3,0m  la  </w:t>
      </w:r>
    </w:p>
    <w:p>
      <w:pPr>
        <w:pStyle w:val="Normal"/>
        <w:ind w:right="-347" w:hanging="0"/>
        <w:rPr/>
      </w:pPr>
      <w:r>
        <w:rPr>
          <w:rFonts w:cs="Arial" w:ascii="Arial" w:hAnsi="Arial"/>
          <w:b/>
          <w:color w:val="000000"/>
        </w:rPr>
        <w:t xml:space="preserve">CIRCULATII  si  ACCESE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esul auto  este  asigurat  din  str  Ceangailor  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 interiorul  incintei  este  asigurata  o  parcare  si  un  acces  pietonal  din  strada  secundara </w:t>
      </w:r>
    </w:p>
    <w:p>
      <w:pPr>
        <w:pStyle w:val="Normal"/>
        <w:ind w:right="-34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CHIPAREA  TEHNICO  EDILITARA    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pa  potabila  si-canalizarea  menajera  sunt   rezolvate  prin  racordareaa  de  la  reteaua  stradala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energia  electrica  este  asigurata  prin  extindere   retelei  electrice  cu  LES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gazul  metan  este  asigurat  din  retea   existenta 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g  Mures                                                                                                      Intocmit  </w:t>
      </w:r>
    </w:p>
    <w:p>
      <w:pPr>
        <w:pStyle w:val="Normal"/>
        <w:ind w:right="-347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r IV  2018                                                                                                arh.  M  Dragota   </w:t>
      </w:r>
    </w:p>
    <w:sectPr>
      <w:footerReference w:type="default" r:id="rId2"/>
      <w:type w:val="nextPage"/>
      <w:pgSz w:w="12240" w:h="15840"/>
      <w:pgMar w:left="1411" w:right="1411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3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29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widowControl/>
      <w:autoSpaceDE w:val="true"/>
      <w:spacing w:before="0" w:after="120"/>
      <w:ind w:left="360" w:firstLine="210"/>
      <w:jc w:val="left"/>
    </w:pPr>
    <w:rPr>
      <w:sz w:val="24"/>
    </w:rPr>
  </w:style>
  <w:style w:type="paragraph" w:styleId="BlockText">
    <w:name w:val="Block Text"/>
    <w:basedOn w:val="Normal"/>
    <w:qFormat/>
    <w:pPr>
      <w:ind w:left="993" w:right="141" w:hanging="27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9:00Z</dcterms:created>
  <dc:creator>NERO</dc:creator>
  <dc:description/>
  <cp:keywords/>
  <dc:language>en-US</dc:language>
  <cp:lastModifiedBy>Maia</cp:lastModifiedBy>
  <cp:lastPrinted>2018-11-04T19:00:00Z</cp:lastPrinted>
  <dcterms:modified xsi:type="dcterms:W3CDTF">2018-11-04T17:01:00Z</dcterms:modified>
  <cp:revision>45</cp:revision>
  <dc:subject/>
  <dc:title>MEMORIU</dc:title>
</cp:coreProperties>
</file>